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d Bed en Brood zoals het bedoeld is</w:t>
      </w:r>
    </w:p>
    <w:p>
      <w:pPr>
        <w:pStyle w:val="Normal"/>
        <w:rPr/>
      </w:pPr>
      <w:r>
        <w:rPr/>
        <w:t xml:space="preserve">Geesje Werkman ging op 9 juli op bezoek bij Stichting Inlia, om te kijken of een Transithuis nog nodig is naast een Bed Bad Brood regeling en wat dat betekent voor de kosten. </w:t>
      </w:r>
      <w:bookmarkStart w:id="0" w:name="_GoBack"/>
      <w:bookmarkEnd w:id="0"/>
    </w:p>
    <w:p>
      <w:pPr>
        <w:pStyle w:val="Normal"/>
        <w:rPr/>
      </w:pPr>
      <w:r>
        <w:rPr/>
        <w:t xml:space="preserve">Stichting Inlia voert de Bad Bed Brood en begeleiding regeling uit in de provincie Groningen. Dit wordt betaald door de gemeente. De gemeente hield er rekening mee dat het om 40 mensen zou gaan; echter inmiddels bevinden zich ruim 110 mensen in het voormalig Formule 1 hotel en 70 mensen op decentrale locaties. Dat zijn dus meer dan 4 keer het geschatte aantal mensen om op te vangen.  Stichting Inlia heeft er op gestaan dat er ook begeleiding is, anders zou je te maken krijgen met onhoudbare toestanden.  Iedere vreemdeling op straat  die uit de provincie komt en zich aanmeldt, wordt opgenomen. Er zijn geen voorwaarden vooraf. Er zijn wel regels waar de mensen zich aan moeten houden.  De mensen krijgen 35 Euro leefgeld per week, er zijn twee persoonskamers, er is een recreatie kamer, er zijn keukens, wasmachines etc.  In de recreatiezaal bevinden zich als ik er ben ongeveer 30 mensen. Onder hen een jonge vrouw die een niertransplantatie onderging en ook een  jonge man met het verstandelijk vermogen van een zesjarige. Ze zijn onafscheidelijk, vertelt medewerker John mij. Ze zijn ook een voorbeeld van hoe bijzonder kwetsbare mensen op straat gezet worden.  Hiervan zijn er veel meer onder de bewoners van dit onderkomen, krijg ik te horen.  Inlia heeft afspraken gemaakt met de zorg, apothekers en tandartsen. Er is ook ’s nachts iemand aanwezig. De mensen hebben een rooster van schoonmaken, een werknemer van Inlia doet mee. Als een bewoner niet mee wil doen met de schoonmaakbeurt, wordt 2 euro ingehouden en vervolgens gevraagd wie voor 2 Euro wil helpen met de corvee. </w:t>
      </w:r>
    </w:p>
    <w:p>
      <w:pPr>
        <w:pStyle w:val="Normal"/>
        <w:rPr/>
      </w:pPr>
      <w:r>
        <w:rPr/>
        <w:t xml:space="preserve">Er  zijn geen voorwaarden om in de Bed Bad Brood te worden opgenomen, zoals in de uitspraak van het ESCR werd vastgesteld.  Maar de medewerkers van Inlia kijken vanaf het begin naar het  perspectief van de vreemdeling. Dit is analoog met de methoden in het Transithuis. Welke problemen hebben er voor gezorgd dat zij nu rechteloos op straat belandden.  Welke problemen zorgen voor het gebrek aan perspectief. Dit spreken de medewerkers ook door met de mensen. De mensen benoemen deze hobbels vooral zelf, de medewerkers helpen hen om er woorden voor te vinden, om hun situatie in kaart te brengen.  En vervolgens gaan ze kijken hoe de moeilijkheden te overwinnen zijn. Medewerkers gaan mee naar ambassades en maken hier ook foto’s van zodat er bewijs is van ondernomen activiteiten. Voor nieuwe procedures zijn leges nodig, voor het reizen naar ambassades ook. Deze kosten worden niet door de gemeente betaald, deze kosten komen uit de  middelen die Kerk in Actie bijdraagt aan het Transithuis. Soms krijgt hierdoor iemand een verblijfsvergunning, soms gaat iemand terug. Zoals de Oekraïner die terug ging en waar Kerk in Actie middelen werden ingezet om een varkensfokkerij te beginnen in Oekraïne. Een beer met drie zeugen en materialen voor een stal, betaald uit de giften van Kerk in Actie . Deze meneer heeft via de Bad Bed en Brood regeling nieuw perspectief gevonden.   </w:t>
      </w:r>
    </w:p>
    <w:p>
      <w:pPr>
        <w:pStyle w:val="Normal"/>
        <w:rPr/>
      </w:pPr>
      <w:r>
        <w:rPr/>
        <w:t xml:space="preserve">Een bijzonder grote inzet van de Stichting Inlia heeft er toe geleid dat hier een Bad Bed Brood regeling is ontstaan die ook begeleiding biedt en die zoekt naar een oplossing voor de ontstane situatie. Petje af voor John en zijn mensen, ik geef het je te doen, in een paar maanden tijd een dergelijke voorziening uit de grond te stampen en afspraken te maken met DT en V en de Vreemdelingenpolitie ten behoeve van al die mensen. </w:t>
      </w:r>
    </w:p>
    <w:p>
      <w:pPr>
        <w:pStyle w:val="Normal"/>
        <w:rPr/>
      </w:pPr>
      <w:r>
        <w:rPr/>
        <w:t xml:space="preserve">Aan het eind van mijn bezoek kijk ik John aan, en vraag:" Zonder de klacht en de uitspraak hierop zwierven deze mensen allemaal op straat?” “Ja”, antwoord John.  En dan pas ervaar ik de wijdreikte van ons proces tegen de staat. Vreugdevol bel ik de advocaat Pim Fischer en vertel hem wat hij en wij hebben bereikt.  Stilletjes denk ik “En God gaf zijn zegen”. </w:t>
      </w:r>
    </w:p>
    <w:p>
      <w:pPr>
        <w:pStyle w:val="Normal"/>
        <w:rPr/>
      </w:pPr>
      <w:r>
        <w:rPr/>
      </w:r>
    </w:p>
    <w:p>
      <w:pPr>
        <w:pStyle w:val="Normal"/>
        <w:widowControl/>
        <w:bidi w:val="0"/>
        <w:spacing w:lineRule="auto" w:line="276" w:before="0" w:after="200"/>
        <w:jc w:val="left"/>
        <w:rPr/>
      </w:pPr>
      <w:r>
        <w:rPr/>
        <w:t xml:space="preserve">Geesje 15 juli 2015.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CA86E13F667074F8D88F5D4C99D4E5E" ma:contentTypeVersion="0" ma:contentTypeDescription="Een nieuw document maken." ma:contentTypeScope="" ma:versionID="7fa6cbb78477a586739271d89b129d84">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9A468AB-27BF-4A82-9174-96F3DB17A3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566CE0D7-4355-46A2-950F-82E3B52C59E7}">
  <ds:schemaRefs>
    <ds:schemaRef ds:uri="http://schemas.microsoft.com/sharepoint/v3/contenttype/forms"/>
  </ds:schemaRefs>
</ds:datastoreItem>
</file>

<file path=customXml/itemProps3.xml><?xml version="1.0" encoding="utf-8"?>
<ds:datastoreItem xmlns:ds="http://schemas.openxmlformats.org/officeDocument/2006/customXml" ds:itemID="{9233E6DB-41ED-405C-B9ED-DEE6422AF92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FC6CDA7F</Template>
  <TotalTime>2</TotalTime>
  <Application>LibreOffice/7.4.7.2$Linux_X86_64 LibreOffice_project/40$Build-2</Application>
  <AppVersion>15.0000</AppVersion>
  <Pages>2</Pages>
  <Words>614</Words>
  <Characters>3381</Characters>
  <CharactersWithSpaces>3988</CharactersWithSpaces>
  <Paragraphs>7</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55:00Z</dcterms:created>
  <dc:creator>Werkman, G.</dc:creator>
  <dc:description/>
  <dc:language>en-US</dc:language>
  <cp:lastModifiedBy>Kroone, Marie-Antoinette</cp:lastModifiedBy>
  <dcterms:modified xsi:type="dcterms:W3CDTF">2015-07-28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A86E13F667074F8D88F5D4C99D4E5E</vt:lpwstr>
  </property>
</Properties>
</file>